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Compte rendu de la réunion de Vendredi 10 Février 2006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Préparation à la randonnée du 19 Mars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mbres du Bureau présents :</w:t>
      </w:r>
    </w:p>
    <w:p>
      <w:pPr>
        <w:pStyle w:val="Normal"/>
        <w:numPr>
          <w:ilvl w:val="0"/>
          <w:numId w:val="1"/>
        </w:numPr>
        <w:rPr/>
      </w:pPr>
      <w:r>
        <w:rPr/>
        <w:t>J-C. Faivre</w:t>
      </w:r>
    </w:p>
    <w:p>
      <w:pPr>
        <w:pStyle w:val="Normal"/>
        <w:numPr>
          <w:ilvl w:val="0"/>
          <w:numId w:val="1"/>
        </w:numPr>
        <w:rPr/>
      </w:pPr>
      <w:r>
        <w:rPr/>
        <w:t>R. Moreau</w:t>
      </w:r>
    </w:p>
    <w:p>
      <w:pPr>
        <w:pStyle w:val="Normal"/>
        <w:numPr>
          <w:ilvl w:val="0"/>
          <w:numId w:val="1"/>
        </w:numPr>
        <w:rPr/>
      </w:pPr>
      <w:r>
        <w:rPr/>
        <w:t>M. Mure (Président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. Rein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. Valette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. Valet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s émises et précisions données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ssion Nourriture (Michel Mure et Monique Valette)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gmentation de la quantité de Chocolat ?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3.6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Commande de pain par Michel Mure : Boulangerie de Messimy : -100 baguettes à 6h30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4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- 250 baguettes à 9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el au prêt de Fait-tout et de louches (contacter Michel M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Commission Communication (Wilfried Reinke et Sandrine Baron)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e en place des panneaux publicitaires 15 jours avant la randonnée (semaine 10) (Responsable Wilfried Reink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sition des banderoles : Chaponost a refusé, demander à Franchevi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lation des panneaux directionnels à Messimy le 18 mars par Wilfried Reinke et Jean-Claude Faiv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voir de la rubal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daction d’un article pour le </w:t>
      </w:r>
      <w:r>
        <w:rPr>
          <w:i/>
          <w:iCs/>
        </w:rPr>
        <w:t>Journal Communal de Messimy</w:t>
      </w:r>
      <w:r>
        <w:rPr/>
        <w:t xml:space="preserve"> et </w:t>
      </w:r>
      <w:r>
        <w:rPr>
          <w:i/>
          <w:iCs/>
        </w:rPr>
        <w:t xml:space="preserve">Le Progrès </w:t>
      </w:r>
      <w:r>
        <w:rPr/>
        <w:t>(par Sandrine Bar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ribution de prospectus publicitaires devant les écoles les jeudi 16 et vendredi 17 (Adam Valette et 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ssion Balisage (Olivier Valette)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que de véhicules pour le balisage, contacter Olivier Valette pour se propos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 les baliseurs, repas ensemble le samedi mid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voir de la rubal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urs de balisages : Jeudi 16 et Samedi 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ur de vérification le dimanche matin avant le départ des participants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Parcours Pédestres : René Charles Brossard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arcours VTT : Olivier Val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ssion Organisation (Régis Moreau et Michel Mure)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capitulation du personnel responsable des inscriptions à f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e des clés de la salle de l’Espace Jeune par Jean Claude Faiv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verture de la loterie à l’heure de l’ouverture des inscriptions, à savoir 8 he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rivée des restaurateurs pour la soupe à l’oignon vers 9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ert du relais « Arrivée » du 8 km à la buvette (Responsable Adam Valet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rs du démontage des relais, ne pas partir avant le rangement et le rapatriement des barnu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edi midi : Repas pour les bénév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13995</wp:posOffset>
                </wp:positionV>
                <wp:extent cx="63055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MANCHE 19 MARS, pour les organisateurs, et les bénévoles, rendez-vous à 7 heures à l’Espace Jeune autour d’un café. Départ pour l’installation à 7h30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verture des inscriptions à 8 heu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.5pt;height:55.5pt;mso-wrap-distance-left:9.05pt;mso-wrap-distance-right:9.05pt;mso-wrap-distance-top:0pt;mso-wrap-distance-bottom:0pt;margin-top:16.85pt;mso-position-vertical-relative:text;margin-left:-18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MANCHE 19 MARS, pour les organisateurs, et les bénévoles, rendez-vous à 7 heures à l’Espace Jeune autour d’un café. Départ pour l’installation à 7h30.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verture des inscriptions à 8 heur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53:00Z</dcterms:created>
  <dc:creator>Admin</dc:creator>
  <dc:description/>
  <cp:keywords/>
  <dc:language>en-US</dc:language>
  <cp:lastModifiedBy>Maison</cp:lastModifiedBy>
  <dcterms:modified xsi:type="dcterms:W3CDTF">2006-03-09T21:53:00Z</dcterms:modified>
  <cp:revision>2</cp:revision>
  <dc:subject/>
  <dc:title>Compte rendu de la réunion de Vendredi 10 Février 2006</dc:title>
</cp:coreProperties>
</file>