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pte rendu de la réunion de Jeudi 9 Mars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Réunion de préparation de la randonnée du printem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highlight w:val="yellow"/>
        </w:rPr>
        <w:t>12</w:t>
      </w:r>
      <w:r>
        <w:rPr>
          <w:b/>
          <w:bCs/>
          <w:sz w:val="28"/>
          <w:highlight w:val="yellow"/>
          <w:vertAlign w:val="superscript"/>
        </w:rPr>
        <w:t>ème</w:t>
      </w:r>
      <w:r>
        <w:rPr>
          <w:b/>
          <w:bCs/>
          <w:sz w:val="28"/>
          <w:highlight w:val="yellow"/>
        </w:rPr>
        <w:t xml:space="preserve"> Randonnée du printemps le 18 Mars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embres du Bureau présents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. Bloc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-C. Faiv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. Geor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. Moreau (Présiden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. Mur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. Phi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. Valett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. Valet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stallation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dre d’installation des barnums : Chateauvieux, 4 chemins  -  puis les autres dans chaque voiture de rel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nstallation Pancartes 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deroles : Samedi matin : Chaponost, Messimy (pré rond point), et Saint Martin en Haut – RdV samedi à 8H30 à la menuiserie Valette (Alain, Olivier, Charl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ncartes installé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Balisage 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medi 17, RdV à la menuiserie Valette à 7h30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vers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dier Pinaud récupère les clés et le badge de l’espace jeune pour samedi 17 (cf Denis Pinau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es et bancs : Didier Pinaud voit pour les récupérer le 1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es : Bientôt réglé avec M. GUYO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es Comité d’animation : Relais, tables Espace jeune : Soupe à l’oign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soir, ne pas quitter les relais en laissant les barnums (ou attendre le démontage, ou les ramener à l’arrivé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évoir 2 tables pour la Sauvegarde des Coteaux du Lyonnais (Relais de Chateauvieux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hel : Faire la liste des téléphones portables des rela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yer les 15 jerricans du loc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ébalisage le dimanche 18 au soir et le dimanche d’aprè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-contacter les  bénévoles du samedi (mail, téléphon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livier : Préparer contre plaqués pour afficher les pla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livier : Préparer planches pour les tripates (6 </w:t>
      </w:r>
      <w:r>
        <w:rPr>
          <w:i/>
          <w:iCs/>
          <w:sz w:val="18"/>
        </w:rPr>
        <w:t>(+2 pour soupe ?)</w:t>
      </w:r>
      <w:r>
        <w:rPr>
          <w:sz w:val="22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am : Inventaire lots lote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mission Nourriture / achats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urses le samedi 17 au mati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chine à café, thermos, plateaux , … prêt accord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heter des jerricans à Métr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heter boisson pour buvette (sirop, chocolat chaud, thé, Ice Tea (normal), 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nque de personnel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medi après midi pour charger les tab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éroulement journée du dimanche 18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h : Café – croissa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h30 : Départ vers les rela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8h : Arrivée des barnum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9h : Arrivée de la s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TTENTION : Il faut 6 bouteilles de gaz et tri-pattes</w:t>
      </w:r>
    </w:p>
    <w:tbl>
      <w:tblPr>
        <w:tblW w:w="2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ri-patt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al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alet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u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diel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iller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inau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ina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nau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TTENTION : Il manque des marmites et des louche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6:00Z</dcterms:created>
  <dc:creator>Admin</dc:creator>
  <dc:description/>
  <cp:keywords/>
  <dc:language>en-US</dc:language>
  <cp:lastModifiedBy>Maison</cp:lastModifiedBy>
  <dcterms:modified xsi:type="dcterms:W3CDTF">2007-03-10T11:36:00Z</dcterms:modified>
  <cp:revision>2</cp:revision>
  <dc:subject/>
  <dc:title>Compte rendu de la réunion de Vendredi 10 Février 2006</dc:title>
</cp:coreProperties>
</file>